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EWPW2HTGEDU3EWPNHVCUESERBQUZA35EMSQMHAAVROYOX3ZEDLJXWP3K2U4BTRKOR3W4MVLAVG4" alt="https://www.litoralpress.cl/paginaconsultas/Servicios_NClipDocumentos/Get_Imagen_Nota.aspx?LPKey=HAEWPW2HTGEDU3EWPNHVCUESERBQUZA35EMSQMHAAVROYOX3ZEDLJXWP3K2U4BTRKOR3W4MVLAV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4FUVIGZUEYJP64VEG4HP6OH3DQ3B37JZFJQTFG2JF6RQIKLP235NPCFO5BTYSA767WRT4EGOWGY" alt="https://www.litoralpress.cl/paginaconsultas/Servicios_NClipDocumentos/Get_Imagen_Nota.aspx?LPKey=FO4FUVIGZUEYJP64VEG4HP6OH3DQ3B37JZFJQTFG2JF6RQIKLP235NPCFO5BTYSA767WRT4EGOW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