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QYP37WZZ7GWT73CDAPG2323UQONGA7UQDWB4ZU7MRDZK33RM2HSAPRUJRUD5CIWAGPXYV3Y77QQE" alt="https://www.litoralpress.cl/paginaconsultas/Servicios_NClipDocumentos/Get_Imagen_Nota.aspx?LPKey=CQYP37WZZ7GWT73CDAPG2323UQONGA7UQDWB4ZU7MRDZK33RM2HSAPRUJRUD5CIWAGPXYV3Y77Q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M3CYUUXNSASGFP7HDMA4MS5I5QQJ2355AOUK5764NLPBCOEKZUSSPT5INI2RGZYPFEGRSCJTHOU4" alt="https://www.litoralpress.cl/paginaconsultas/Servicios_NClipDocumentos/Get_Imagen_Nota.aspx?LPKey=DM3CYUUXNSASGFP7HDMA4MS5I5QQJ2355AOUK5764NLPBCOEKZUSSPT5INI2RGZYPFEGRSCJTHO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YHNJXEUJLPKMM7MIDX7ZBT3YWHYXSQGJQ4SUUSXHVBUHLLG72FYBULVPKINOBKNB3S2N32F3Y3ZQ" alt="https://www.litoralpress.cl/paginaconsultas/Servicios_NClipDocumentos/Get_Imagen_Nota.aspx?LPKey=5YHNJXEUJLPKMM7MIDX7ZBT3YWHYXSQGJQ4SUUSXHVBUHLLG72FYBULVPKINOBKNB3S2N32F3Y3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