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EKD5MIDFEGAZYNNGAZR4DX7DVRNSV4FB74U3PZBL6ZJQY7W5DX4YUZOTGNWP25X2OW3YGCXQ43T34" alt="https://www.litoralpress.cl/paginaconsultas/Servicios_NClipDocumentos/Get_Imagen_Nota.aspx?LPKey=EKD5MIDFEGAZYNNGAZR4DX7DVRNSV4FB74U3PZBL6ZJQY7W5DX4YUZOTGNWP25X2OW3YGCXQ43T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CIT27HKPVSFJK6ZQ4THJNS3MD2BPMVARW2TCV3IL4ZOXB6HUTWYXAFADICGKUTFPJQPGQ2F64HQQO" alt="https://www.litoralpress.cl/paginaconsultas/Servicios_NClipDocumentos/Get_Imagen_Nota.aspx?LPKey=CIT27HKPVSFJK6ZQ4THJNS3MD2BPMVARW2TCV3IL4ZOXB6HUTWYXAFADICGKUTFPJQPGQ2F64HQ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