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01;xito en la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serva Nacional Magallanes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VW3XVYW37X6BQ7R7H6MUC6NDG7T6KWZS36SXYDNWTLZB7IH4OB75OKUKQ3MOYYKQDWFTXITAGRSXC" alt="https://www.litoralpress.cl/paginaconsultas/Servicios_NClipDocumentos/Get_Imagen_Nota.aspx?LPKey=VW3XVYW37X6BQ7R7H6MUC6NDG7T6KWZS36SXYDNWTLZB7IH4OB75OKUKQ3MOYYKQDWFTXITAGRS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