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7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la salud mental en comun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ZJYQHZFTT23OTE7IOH3ZKOGBHILTXI6ZBTBMY5VJK5IXOY7XKUQWNCOHBIMJAW7YOH5GMXFSAJQCE" alt="https://www.litoralpress.cl/paginaconsultas/Servicios_NClipDocumentos/Get_Imagen_Nota.aspx?LPKey=ZJYQHZFTT23OTE7IOH3ZKOGBHILTXI6ZBTBMY5VJK5IXOY7XKUQWNCOHBIMJAW7YOH5GMXFSAJQ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