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51,6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71.4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5" src="https://www.litoralpress.cl/paginaconsultas/Servicios_NClipDocumentos/Get_Imagen_Nota.aspx?LPKey=TWGU7FXWVWKZJ7UXIEAW3Q3TQ62HEJSWXLBSOPTSAW3EB7R6C262MGGHLUVW2J5P57TJRADS24ZSU" alt="https://www.litoralpress.cl/paginaconsultas/Servicios_NClipDocumentos/Get_Imagen_Nota.aspx?LPKey=TWGU7FXWVWKZJ7UXIEAW3Q3TQ62HEJSWXLBSOPTSAW3EB7R6C262MGGHLUVW2J5P57TJRADS24Z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