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5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sarrollo de Caldera&lt;/b&gt;&lt;/td&gt;&lt;/tr&gt;&lt;tr&gt;&lt;td colspan='6'&gt;&amp;nbsp;&lt;/tr&gt;&lt;tr&gt;&lt;td colspan='6' height='830' valign='top'&gt;&lt;p align='center'&gt;&lt;img border="0" width="250" height="825" src="https://www.litoralpress.cl/paginaconsultas/Servicios_NClipDocumentos/Get_Imagen_Nota.aspx?LPKey=KIWCG5B3MT5QMYSVGN5UJC2IEDKNVZ5FDI4IM6XCRHNNLE6SQ56T5ZTT2U52YTLEFBRPKY55ZI3WE" alt="https://www.litoralpress.cl/paginaconsultas/Servicios_NClipDocumentos/Get_Imagen_Nota.aspx?LPKey=KIWCG5B3MT5QMYSVGN5UJC2IEDKNVZ5FDI4IM6XCRHNNLE6SQ56T5ZTT2U52YTLEFBRPKY55ZI3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