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2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4.6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Matthel tiene un Plan de Emergencia en las urgencias socia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KYU5NGOBDAXLF2FQQLCRTDVNV6BRMILELFBG5D5P25ZZCG5GB2WF4QSA35IVQXQSKPYBVOCP3PYHU" alt="https://www.litoralpress.cl/paginaconsultas/Servicios_NClipDocumentos/Get_Imagen_Nota.aspx?LPKey=KYU5NGOBDAXLF2FQQLCRTDVNV6BRMILELFBG5D5P25ZZCG5GB2WF4QSA35IVQXQSKPYBVOCP3PY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