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SMHM3I5CPDB66SVC4KOUHMDWXT23YREQNZZZ6LPELPI5DIXOK7B3SRN636X7U7GH3WD5GD2P3XEC" alt="https://www.litoralpress.cl/paginaconsultas/Servicios_NClipDocumentos/Get_Imagen_Nota.aspx?LPKey=QSMHM3I5CPDB66SVC4KOUHMDWXT23YREQNZZZ6LPELPI5DIXOK7B3SRN636X7U7GH3WD5GD2P3X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WCC674ECPS57IYKBNTFPNLJSRZSBMDWZ7COC5HJ2JUHKFURMQ366KJZ5Q43QEOODVACTCHMF4K42" alt="https://www.litoralpress.cl/paginaconsultas/Servicios_NClipDocumentos/Get_Imagen_Nota.aspx?LPKey=JWCC674ECPS57IYKBNTFPNLJSRZSBMDWZ7COC5HJ2JUHKFURMQ366KJZ5Q43QEOODVACTCHMF4K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OGEWKPTGECHXSN6NHHTFJYU4V66JIRVVCG22VG6PUMNTJLCZBAK4NTTKUWSHKUPWE7VYCEPZV67Y" alt="https://www.litoralpress.cl/paginaconsultas/Servicios_NClipDocumentos/Get_Imagen_Nota.aspx?LPKey=SOGEWKPTGECHXSN6NHHTFJYU4V66JIRVVCG22VG6PUMNTJLCZBAK4NTTKUWSHKUPWE7VYCEPZV6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327SOWUM4JDOFON2VXLV5MMZWPZZFNPPEPCUF5SBPSLE4FBLZUQWJACWZ4IEJXRGUBCIP6GPTMS" alt="https://www.litoralpress.cl/paginaconsultas/Servicios_NClipDocumentos/Get_Imagen_Nota.aspx?LPKey=H3327SOWUM4JDOFON2VXLV5MMZWPZZFNPPEPCUF5SBPSLE4FBLZUQWJACWZ4IEJXRGUBCIP6GPT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