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5.11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red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visar&amp;#225;n implicancias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XPOFLZQBT2IKVJGLLKQ7OQLAMRW57FF3UQ4EJZ6MZE6X4AMRYFOWW4SPH3POOFEFKLCQ6QTBVL6BC" alt="https://www.litoralpress.cl/paginaconsultas/Servicios_NClipDocumentos/Get_Imagen_Nota.aspx?LPKey=XPOFLZQBT2IKVJGLLKQ7OQLAMRW57FF3UQ4EJZ6MZE6X4AMRYFOWW4SPH3POOFEFKLCQ6QTBVL6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