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42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195.6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is en el V. Bur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OHLOWVPBYOFWA2XHCLDW7X2JNV36K7PLOX47HJ4N4HYI7QNVKSTYFN6CUOG7YFI75UJP3QPNCCT3Q" alt="https://www.litoralpress.cl/paginaconsultas/Servicios_NClipDocumentos/Get_Imagen_Nota.aspx?LPKey=OHLOWVPBYOFWA2XHCLDW7X2JNV36K7PLOX47HJ4N4HYI7QNVKSTYFN6CUOG7YFI75UJP3QPNCCT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