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7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t&amp;#237;as Ram&amp;#237;rez aborda crisis habitacional, migratoria y el futuro de la Zona Franc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6Z64LHHQMVYL46LAEO2N7EUHERRKOGDSGNAP7ZUD2TA55Z5EAB67NOPYA6UKPKWHPFCI6G7IXOY4E" alt="https://www.litoralpress.cl/paginaconsultas/Servicios_NClipDocumentos/Get_Imagen_Nota.aspx?LPKey=6Z64LHHQMVYL46LAEO2N7EUHERRKOGDSGNAP7ZUD2TA55Z5EAB67NOPYA6UKPKWHPFCI6G7IXOY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