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MIEL G 2, 1 AL 4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2VOEYS4ZOTCZSJPZRAM5DD2S7GLXIAUBRDF7O5PS2JYDL6G5KBJ3DW3UITE56XDCYV24TKNU4DWI" alt="https://www.litoralpress.cl/paginaconsultas/Servicios_NClipDocumentos/Get_Imagen_Nota.aspx?LPKey=S2VOEYS4ZOTCZSJPZRAM5DD2S7GLXIAUBRDF7O5PS2JYDL6G5KBJ3DW3UITE56XDCYV24TKNU4DW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MIEL G 2, 1 AL 4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O62UZJU6QVMFL3HUBU6H3BLDFP36TRAWZCU4VCS7EO3BEZFPI2TH4M77E4CFI5LJGOKGJ2PBJ4MC" alt="https://www.litoralpress.cl/paginaconsultas/Servicios_NClipDocumentos/Get_Imagen_Nota.aspx?LPKey=QO62UZJU6QVMFL3HUBU6H3BLDFP36TRAWZCU4VCS7EO3BEZFPI2TH4M77E4CFI5LJGOKGJ2PBJ4M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