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59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827.6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tanyahu advierte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&amp;#237;bano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3" src="https://www.litoralpress.cl/paginaconsultas/Servicios_NClipDocumentos/Get_Imagen_Nota.aspx?LPKey=YEFKT6UAFFT4Q4SLGMX3VQSHPSJFJIBULMJ6LRBDE7IH35JBGFKJLC36PY3STMOX37S5TAVYH5BZA" alt="https://www.litoralpress.cl/paginaconsultas/Servicios_NClipDocumentos/Get_Imagen_Nota.aspx?LPKey=YEFKT6UAFFT4Q4SLGMX3VQSHPSJFJIBULMJ6LRBDE7IH35JBGFKJLC36PY3STMOX37S5TAVYH5B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