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34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19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ezuela sufri&amp;#243; apag&amp;#243;n que gobierno de Maduro atribuy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BQH54F4WDSPQJ6V4GDIDFTFZUPBODHQ2ACIRDSJTXSS5KQ6A3XQK5ZSFJEH6J4OYW4BL7RCZRDLKA" alt="https://www.litoralpress.cl/paginaconsultas/Servicios_NClipDocumentos/Get_Imagen_Nota.aspx?LPKey=BQH54F4WDSPQJ6V4GDIDFTFZUPBODHQ2ACIRDSJTXSS5KQ6A3XQK5ZSFJEH6J4OYW4BL7RCZRDL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