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98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19.3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generar una estrateg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volver a traer cruceros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TOEAK5LFEMHQXF4QWTCRPYUZZRUCJUTZGWBP2TFD7S5KIF7FBBVHQP3KCWQ5NRIICH2CFHJGUC6G2" alt="https://www.litoralpress.cl/paginaconsultas/Servicios_NClipDocumentos/Get_Imagen_Nota.aspx?LPKey=TOEAK5LFEMHQXF4QWTCRPYUZZRUCJUTZGWBP2TFD7S5KIF7FBBVHQP3KCWQ5NRIICH2CFHJGUC6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