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4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59,5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289.9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ni&amp;#241;o con leucemia necesita $200 millones para tratamiento medico&lt;/b&gt;&lt;/td&gt;&lt;/tr&gt;&lt;tr&gt;&lt;td colspan='6'&gt;&amp;nbsp;&lt;/tr&gt;&lt;tr&gt;&lt;td colspan='6' height='830' valign='top'&gt;&lt;p align='center'&gt;&lt;img border="0" width="750" height="633" src="https://www.litoralpress.cl/paginaconsultas/Servicios_NClipDocumentos/Get_Imagen_Nota.aspx?LPKey=KT27CRD6HHAKUQYWGZBNSJKRBNIKHZZRCRA5NZWVRKOSKVEOPJDAEB32IBSBRLOLPKM3QSEV64ANW" alt="https://www.litoralpress.cl/paginaconsultas/Servicios_NClipDocumentos/Get_Imagen_Nota.aspx?LPKey=KT27CRD6HHAKUQYWGZBNSJKRBNIKHZZRCRA5NZWVRKOSKVEOPJDAEB32IBSBRLOLPKM3QSEV64A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