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oductor renunci&amp;#243; a la TV y ahora vive en Punta C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GIJ623NR7BDFOGZKMXTH6Z2HTBWMPTALCH5RURC5BQUADJQLPU6EXFSISB4IYOA5NMCFILI73B3U" alt="https://www.litoralpress.cl/paginaconsultas/Servicios_NClipDocumentos/Get_Imagen_Nota.aspx?LPKey=AGIJ623NR7BDFOGZKMXTH6Z2HTBWMPTALCH5RURC5BQUADJQLPU6EXFSISB4IYOA5NMCFILI73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