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70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prolongados cortes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4" src="https://www.litoralpress.cl/paginaconsultas/Servicios_NClipDocumentos/Get_Imagen_Nota.aspx?LPKey=W2CMOHHFIYD7G2KPIQFYA2OYL4X5JS6VKN6VXIPZJTOXS2OFCBB43APPL7HEOMLIBL3KY4DZ44XTC" alt="https://www.litoralpress.cl/paginaconsultas/Servicios_NClipDocumentos/Get_Imagen_Nota.aspx?LPKey=W2CMOHHFIYD7G2KPIQFYA2OYL4X5JS6VKN6VXIPZJTOXS2OFCBB43APPL7HEOMLIBL3KY4DZ44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