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Regulariza nombramiento de don Eric Iturriaga Guti&amp;#233;rrez como Secretario Regional Ministerial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P3XCHGCJABF7SVUBZ2GZ3ZXPWD2D3PRJNCZJ7BHGKTWZC4SCP36PH5LSWSCXEUQHPLFXKQONR4A" alt="https://www.litoralpress.cl/paginaconsultas/Servicios_NClipDocumentos/Get_Imagen_Nota.aspx?LPKey=QDP3XCHGCJABF7SVUBZ2GZ3ZXPWD2D3PRJNCZJ7BHGKTWZC4SCP36PH5LSWSCXEUQHPLFXKQON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Regulariza nombramiento de don Eric Iturriaga Guti&amp;#233;rrez como Secretario Regional Ministerial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3HYLDYWU4ZO2R45IBZFOPYXJORJUHT3ECVU3Y4B5JYRDS67QGGXAZKIJL6MRHZHZ3PVMK5MMWPA" alt="https://www.litoralpress.cl/paginaconsultas/Servicios_NClipDocumentos/Get_Imagen_Nota.aspx?LPKey=4B3HYLDYWU4ZO2R45IBZFOPYXJORJUHT3ECVU3Y4B5JYRDS67QGGXAZKIJL6MRHZHZ3PVMK5MMW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