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, de 2024.- Designa representante de la letra g) del art&amp;#237;culo cuarto de la ley N&amp;#186; 20.416, para integrar el Consejo Nacional Consultivo de la Empresa de Menor Tama&amp;#241;o, por el per&amp;#237;od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ZRGH5IFL2TBTWQG6H6EWLJS45BDYVCBX2OSVK5HG2LPKMGWDQISZ4VUJNVQIR6F6SOQS3GO6SOGO" alt="https://www.litoralpress.cl/paginaconsultas/Servicios_NClipDocumentos/Get_Imagen_Nota.aspx?LPKey=AZRGH5IFL2TBTWQG6H6EWLJS45BDYVCBX2OSVK5HG2LPKMGWDQISZ4VUJNVQIR6F6SOQS3GO6SO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, de 2024.- Designa representante de la letra g) del art&amp;#237;culo cuarto de la ley N&amp;#186; 20.416, para integrar el Consejo Nacional Consultivo de la Empresa de Menor Tama&amp;#241;o, por el per&amp;#237;od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LEWX3VYU7DKJOYZ4BVPYS5RNOCDNZSJ47YEMILRKRXPQFO7RMO4ME5DDJIDGD6QIXRCCYPJ3ITYA" alt="https://www.litoralpress.cl/paginaconsultas/Servicios_NClipDocumentos/Get_Imagen_Nota.aspx?LPKey=LLEWX3VYU7DKJOYZ4BVPYS5RNOCDNZSJ47YEMILRKRXPQFO7RMO4ME5DDJIDGD6QIXRCCYPJ3IT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