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3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147.8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a tasa se va amantener sin cambios durante pr&amp;#225;cticamente todo el a&amp;#241;o&amp;quot;&lt;/b&gt;&lt;/td&gt;&lt;/tr&gt;&lt;tr&gt;&lt;td colspan='6'&gt;&amp;nbsp;&lt;/tr&gt;&lt;tr&gt;&lt;td colspan='6' height='830' valign='top'&gt;&lt;p align='center'&gt;&lt;img border="0" width="255" height="825" src="https://www.litoralpress.cl/paginaconsultas/Servicios_NClipDocumentos/Get_Imagen_Nota.aspx?LPKey=O6IACXR74QNW2CUQCFLXYUYFXKXFT25GX6VWIJMYCXAPO5YNMGD35GRFSLHG6IQXCV7YCSDSG4C4S" alt="https://www.litoralpress.cl/paginaconsultas/Servicios_NClipDocumentos/Get_Imagen_Nota.aspx?LPKey=O6IACXR74QNW2CUQCFLXYUYFXKXFT25GX6VWIJMYCXAPO5YNMGD35GRFSLHG6IQXCV7YCSDSG4C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