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alertan sobre riesg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ondo del pr&amp;#233;stamo previsional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MXQ7VRHERQIF6KHTPIRNWHIM5E7PQ5WZOMAPEOAWDBVPPAWXYJDKKHBEADQ4VOXMEHZYPUCUBMDIG" alt="https://www.litoralpress.cl/paginaconsultas/Servicios_NClipDocumentos/Get_Imagen_Nota.aspx?LPKey=MXQ7VRHERQIF6KHTPIRNWHIM5E7PQ5WZOMAPEOAWDBVPPAWXYJDKKHBEADQ4VOXMEHZYPUCUBMD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