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03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6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a por La Araucan&amp;#237;a es coautora del proyecto Senadora Carmen Gloria Aravena y promulgaci&amp;#243;n de Ley Antiterror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v&amp;#237;ctimas el terrorismo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Z4VRJYFTLOTFXZ2JAQVG2JVASIHUTREJV5CZOEFJKOASVCN7IENFSLSIEMDNSJ2VYK7VDWP3G3GSY" alt="https://www.litoralpress.cl/paginaconsultas/Servicios_NClipDocumentos/Get_Imagen_Nota.aspx?LPKey=Z4VRJYFTLOTFXZ2JAQVG2JVASIHUTREJV5CZOEFJKOASVCN7IENFSLSIEMDNSJ2VYK7VDWP3G3G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