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sector p&amp;#250;blico y privado tenemos que trabajar de forma complementaria.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XSJGDOHTWT4LW4WITMAXIHYYMGPMZO5LMRRTN7UBKVRAYZ2VJFQW3CO46ZSMFH3D36KRDRVCBOH2" alt="https://www.litoralpress.cl/paginaconsultas/Servicios_NClipDocumentos/Get_Imagen_Nota.aspx?LPKey=HXSJGDOHTWT4LW4WITMAXIHYYMGPMZO5LMRRTN7UBKVRAYZ2VJFQW3CO46ZSMFH3D36KRDRVCBO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