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413,7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687.1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 Felipe Kast asume presidencia de la comisi&amp;#243;n de Haciend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5" src="https://www.litoralpress.cl/paginaconsultas/Servicios_NClipDocumentos/Get_Imagen_Nota.aspx?LPKey=2NU4HROMDECIEF565T66GWUE4H3ZBRDN7YHGF4OLPIO5SXHSNYBGIWWBPKVRBGA27GKA4UMAZOYIQ" alt="https://www.litoralpress.cl/paginaconsultas/Servicios_NClipDocumentos/Get_Imagen_Nota.aspx?LPKey=2NU4HROMDECIEF565T66GWUE4H3ZBRDN7YHGF4OLPIO5SXHSNYBGIWWBPKVRBGA27GKA4UMAZOY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