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1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04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nec&amp;#243;loga muestra errores que le pill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IOQMD4BQ6RT3OI456I7W6JJZQO4J7WHSKBOS3BJDHWQECCVEAXXPXB4S7WKRGYGSSC7Y7OLB4JZAG" alt="https://www.litoralpress.cl/paginaconsultas/Servicios_NClipDocumentos/Get_Imagen_Nota.aspx?LPKey=IOQMD4BQ6RT3OI456I7W6JJZQO4J7WHSKBOS3BJDHWQECCVEAXXPXB4S7WKRGYGSSC7Y7OLB4JZ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