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0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GQV7CSOBFZKFO3XLWVAJLJFAHZPSEKO73OPUBNMNMPWYW4HHK4QTDTW7DHD5UN2DFFKVQ2RWAVZFC" alt="https://www.litoralpress.cl/paginaconsultas/Servicios_NClipDocumentos/Get_Imagen_Nota.aspx?LPKey=GQV7CSOBFZKFO3XLWVAJLJFAHZPSEKO73OPUBNMNMPWYW4HHK4QTDTW7DHD5UN2DFFKVQ2RWAVZ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