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7DA767KUVKAQB4VH73VJGTINF2PDG7ESNWLWCX5NWSDE6WYKYWHA" alt="https://www.litoralpress.cl/paginaconsultas/Servicios_NClipDocumentos/Get_Imagen_Nota.aspx?LPKey=G462B4JWWLDSHQLYUQ5JWQJZ77DA767KUVKAQB4VH73VJGTINF2PDG7ESNWLWCX5NWSDE6WYKYW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MINRR3UORMHW7XMXCYU2QJRKRTTAOBM7F57G6L2HELTHZ7JTDVUI" alt="https://www.litoralpress.cl/paginaconsultas/Servicios_NClipDocumentos/Get_Imagen_Nota.aspx?LPKey=BXJUW5OTEGEPMXBRTFANI5ZKMMINRR3UORMHW7XMXCYU2QJRKRTTAOBM7F57G6L2HELTHZ7JTDV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