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TO D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5X533BF5I5OVF3OZZTVLKAW3ZEZASCYCS5XHEL4332EIEAQKAHZFOBP5JAA3U6BY6GUCJPEKTP44" alt="https://www.litoralpress.cl/paginaconsultas/Servicios_NClipDocumentos/Get_Imagen_Nota.aspx?LPKey=65X533BF5I5OVF3OZZTVLKAW3ZEZASCYCS5XHEL4332EIEAQKAHZFOBP5JAA3U6BY6GUCJPEKTP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