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8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ELNOIL3KNNUTGWFJRI2KHGLGQSW7WO6PNNWA2YYOPPWUN4VSL4GDFMYTQL7J26V62SLW25ACNFWC2" alt="https://www.litoralpress.cl/paginaconsultas/Servicios_NClipDocumentos/Get_Imagen_Nota.aspx?LPKey=ELNOIL3KNNUTGWFJRI2KHGLGQSW7WO6PNNWA2YYOPPWUN4VSL4GDFMYTQL7J26V62SLW25ACNFW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61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XEE47YYSV5A5HD5XMUIHRFLAVQH4MKTFZFBOGI7MR3MCX4IX4TGKKXUQMXOVQR4PO63BJ4WOGYEAQ" alt="https://www.litoralpress.cl/paginaconsultas/Servicios_NClipDocumentos/Get_Imagen_Nota.aspx?LPKey=XEE47YYSV5A5HD5XMUIHRFLAVQH4MKTFZFBOGI7MR3MCX4IX4TGKKXUQMXOVQR4PO63BJ4WOGYE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