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3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65HUPOWMRNWJ272LJYEFD2LSCSI6VCGWS4SMTSUEUD76DE3AWLK76ZISXDFMLTOXWJVMNWIAZD7AW" alt="https://www.litoralpress.cl/paginaconsultas/Servicios_NClipDocumentos/Get_Imagen_Nota.aspx?LPKey=65HUPOWMRNWJ272LJYEFD2LSCSI6VCGWS4SMTSUEUD76DE3AWLK76ZISXDFMLTOXWJVMNWIAZD7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