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44,4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ASESOR&amp;#205;A T&amp;#201;CNICA Y ADMINISTRATIVA A LA INSPECCI&amp;#211;N FISCAL DEL CONTRATO DE OB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S6BTBISLMDQH5BAX2I77TLMGVMOO2KBLEZNGNMRNGRTRSEUIR6VOT4ZDRUSYAJPK6NA64AV4UBKWA" alt="https://www.litoralpress.cl/paginaconsultas/Servicios_NClipDocumentos/Get_Imagen_Nota.aspx?LPKey=S6BTBISLMDQH5BAX2I77TLMGVMOO2KBLEZNGNMRNGRTRSEUIR6VOT4ZDRUSYAJPK6NA64AV4UBK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