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V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HCT7YXQH6UWOFSEVTX3OO6RYX2YMCCJPZCDIHGICZ4U2UMYS4GN4CRBO62YR5PORFYJBSZNPFB3A" alt="https://www.litoralpress.cl/paginaconsultas/Servicios_NClipDocumentos/Get_Imagen_Nota.aspx?LPKey=7HCT7YXQH6UWOFSEVTX3OO6RYX2YMCCJPZCDIHGICZ4U2UMYS4GN4CRBO62YR5PORFYJBSZNPFB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