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93,1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6" height="825" src="https://www.litoralpress.cl/paginaconsultas/Servicios_NClipDocumentos/Get_Imagen_Nota.aspx?LPKey=J643BPGMAHZTK46HUFHOSLIQUJ7YOKDWPHBUTOCKAS63CQET6FITLJYTMSTOJFVU5VRJNCQVFWIFQ" alt="https://www.litoralpress.cl/paginaconsultas/Servicios_NClipDocumentos/Get_Imagen_Nota.aspx?LPKey=J643BPGMAHZTK46HUFHOSLIQUJ7YOKDWPHBUTOCKAS63CQET6FITLJYTMSTOJFVU5VRJNCQVFWIF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