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405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18.467.921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466" height="825" src="https://www.litoralpress.cl/paginaconsultas/Servicios_NClipDocumentos/Get_Imagen_Nota.aspx?LPKey=4LA5TMCDCS5PBIWQS6HJJ2OAF5MTI32NO4YSJJURA32HQ5EJXAN7GNNBVNKGCE6RKFQNHQASOYECK" alt="https://www.litoralpress.cl/paginaconsultas/Servicios_NClipDocumentos/Get_Imagen_Nota.aspx?LPKey=4LA5TMCDCS5PBIWQS6HJJ2OAF5MTI32NO4YSJJURA32HQ5EJXAN7GNNBVNKGCE6RKFQNHQASOYECK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3-03-2025&lt;/td&gt;&lt;td width='7%' align='left' valign='top'&gt;&lt;b style='color:#444444'&gt;P&amp;aacute;g.:&lt;/b&gt;&lt;/td&gt;&lt;td width='15%'&gt;11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297,8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D&lt;/td&gt;&lt;td align='left' valign='top'&gt;&lt;b style='color:#444444'&gt;VPE:&lt;/b&gt;&lt;/td&gt;&lt;td&gt;$ 3.911.365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99" height="825" src="https://www.litoralpress.cl/paginaconsultas/Servicios_NClipDocumentos/Get_Imagen_Nota.aspx?LPKey=M2JAUWME6WQ6I7AOQSSB7QNH5O4JRTTAD3U7HXRT65NQREQJ2M34ZHKXZIGZEEFHLUUISTPWXAPAG" alt="https://www.litoralpress.cl/paginaconsultas/Servicios_NClipDocumentos/Get_Imagen_Nota.aspx?LPKey=M2JAUWME6WQ6I7AOQSSB7QNH5O4JRTTAD3U7HXRT65NQREQJ2M34ZHKXZIGZEEFHLUUISTPWXAPAG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