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19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05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 decidir las elecciones municipales en tres comunas del pa&amp;#237;s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B2LEUTIJW7BMWSQQNAXUBH54S4TJWU5BE224NOT4BKYJY5KKXHI4VYRBB7JUD3E5TMXHBMR4B43CM" alt="https://www.litoralpress.cl/paginaconsultas/Servicios_NClipDocumentos/Get_Imagen_Nota.aspx?LPKey=B2LEUTIJW7BMWSQQNAXUBH54S4TJWU5BE224NOT4BKYJY5KKXHI4VYRBB7JUD3E5TMXHBMR4B43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