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100147, de 2024.- Inicia proceso de participaci&amp;#243;n ciudadana en Declaraci&amp;#243;n de Impacto Ambiental del proyecto Aumento en la Producci&amp;#243;n de Salm&amp;#243;nidos del Centro de Engorda Isla James, RNA 110779, PERT N&amp;#176; 224111008, Modificaci&amp;#243;n de RCA N&amp;#176; 223/2006 de Mowi Chil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PCFRGA3IZFLO2E2T3B3P5LRASTQCBNWQWLBQYL76RXN4JXISAGTNIYDNUHQVGCDTDZK5HNJJW6JI" alt="https://www.litoralpress.cl/paginaconsultas/Servicios_NClipDocumentos/Get_Imagen_Nota.aspx?LPKey=7PCFRGA3IZFLO2E2T3B3P5LRASTQCBNWQWLBQYL76RXN4JXISAGTNIYDNUHQVGCDTDZK5HNJJW6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100147, de 2024.- Inicia proceso de participaci&amp;#243;n ciudadana en Declaraci&amp;#243;n de Impacto Ambiental del proyecto Aumento en la Producci&amp;#243;n de Salm&amp;#243;nidos del Centro de Engorda Isla James, RNA 110779, PERT N&amp;#176; 224111008, Modificaci&amp;#243;n de RCA N&amp;#176; 223/2006 de Mowi Chil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EHLP7UUJPQJI6GVWQXWPVB4ISVPRE2KRGS4HQ4DC5EYFBBVHYQRGQZMTFTEXL24H6ROXVXS55F2" alt="https://www.litoralpress.cl/paginaconsultas/Servicios_NClipDocumentos/Get_Imagen_Nota.aspx?LPKey=XFEHLP7UUJPQJI6GVWQXWPVB4ISVPRE2KRGS4HQ4DC5EYFBBVHYQRGQZMTFTEXL24H6ROXVXS55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