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90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Vi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3FOCAH3ZQMTUFVL6XS53FGDUDU7CHZC3U645EDQKK4SJPPEE77CK76CIZT5KKCBM7SOFE2LIZY4C4" alt="https://www.litoralpress.cl/paginaconsultas/Servicios_NClipDocumentos/Get_Imagen_Nota.aspx?LPKey=3FOCAH3ZQMTUFVL6XS53FGDUDU7CHZC3U645EDQKK4SJPPEE77CK76CIZT5KKCBM7SOFE2LIZY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77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294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Vi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O4BTQFQL6VPRUEN2SV4VDUKTV5UYF7E52SW3GEYYBVL6PJTVJQSDTF52ATWAZOT4PBFZXWZENXHIA" alt="https://www.litoralpress.cl/paginaconsultas/Servicios_NClipDocumentos/Get_Imagen_Nota.aspx?LPKey=O4BTQFQL6VPRUEN2SV4VDUKTV5UYF7E52SW3GEYYBVL6PJTVJQSDTF52ATWAZOT4PBFZXWZENXH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