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hacen los m&amp;#233;dicos nucle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WVQTS5LCBB73B2UMICUKROE6IDEGBDW6QE5QXTRT57MA6TGMV6BFRKJO4AZFWSHMVS4IEC27XMDNS" alt="https://www.litoralpress.cl/paginaconsultas/Servicios_NClipDocumentos/Get_Imagen_Nota.aspx?LPKey=WVQTS5LCBB73B2UMICUKROE6IDEGBDW6QE5QXTRT57MA6TGMV6BFRKJO4AZFWSHMVS4IEC27XMD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