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LEWEA6YFNP5KHUADXD7F5JVVLKCGBJD7KFFUACEFUXQQFHMQVGAGNL3ESL6EIYCB2JLMUGZU3X7RQ" alt="https://www.litoralpress.cl/paginaconsultas/Servicios_NClipDocumentos/Get_Imagen_Nota.aspx?LPKey=LEWEA6YFNP5KHUADXD7F5JVVLKCGBJD7KFFUACEFUXQQFHMQVGAGNL3ESL6EIYCB2JLMUGZU3X7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