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1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266,7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ormalizan a dos miembros de band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5" height="825" src="https://www.litoralpress.cl/paginaconsultas/Servicios_NClipDocumentos/Get_Imagen_Nota.aspx?LPKey=ZJ5CIDQ6Y5BHSVHPR3XIPNF4DI4B25JFXNP76GP3WIV5H5JZPCR4CIHZFQ3XPGWBDCJJSKOVDOT7S" alt="https://www.litoralpress.cl/paginaconsultas/Servicios_NClipDocumentos/Get_Imagen_Nota.aspx?LPKey=ZJ5CIDQ6Y5BHSVHPR3XIPNF4DI4B25JFXNP76GP3WIV5H5JZPCR4CIHZFQ3XPGWBDCJJSKOVDOT7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