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LBFIVOWHZ4WIDDL254RCZCSJQXTLWZQDRSVE4O2M4DWXZZO75GLVWVLRALRBNM3CKSXQIXD5FPU" alt="https://www.litoralpress.cl/paginaconsultas/Servicios_NClipDocumentos/Get_Imagen_Nota.aspx?LPKey=Y2LBFIVOWHZ4WIDDL254RCZCSJQXTLWZQDRSVE4O2M4DWXZZO75GLVWVLRALRBNM3CKSXQIXD5F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Designa a don Esteban Manuel Valenzuela van Treek, Ministro de Agricultura, en comisi&amp;#243;n de servicio a las ciudades de Beijing-Shanghai, China y Nueva Delhi, Ind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H5AGWG4GZRNA3RIVQ7IIPAZEZ5WYE6PDLHXIBX4LOFL7XEPXBXM32KY4OCZL6KYD3M52U2HZEJ6I" alt="https://www.litoralpress.cl/paginaconsultas/Servicios_NClipDocumentos/Get_Imagen_Nota.aspx?LPKey=SH5AGWG4GZRNA3RIVQ7IIPAZEZ5WYE6PDLHXIBX4LOFL7XEPXBXM32KY4OCZL6KYD3M52U2HZEJ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