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4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64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busca su tercer periodo y contrincantes hablan de una inversi&amp;#243;n comu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JTLHMDHWJUZ2623PUVG76ZWLPS363PVCYQZK26HW5SXOEEOW7UD2UPFN2XXKCR7S7ASPJ45MOO5II" alt="https://www.litoralpress.cl/paginaconsultas/Servicios_NClipDocumentos/Get_Imagen_Nota.aspx?LPKey=JTLHMDHWJUZ2623PUVG76ZWLPS363PVCYQZK26HW5SXOEEOW7UD2UPFN2XXKCR7S7ASPJ45MOO5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43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99.3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busca su tercer periodo y contrincantes hablan de una inversi&amp;#243;n comu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V4RZ4VRDDBLZD4DAMKCXTN4XQ6ZN4XDXRO5N3EUDSJJUTNNEZ3PR5FB7LCNS7ITKKPNAL2WFIEGBM" alt="https://www.litoralpress.cl/paginaconsultas/Servicios_NClipDocumentos/Get_Imagen_Nota.aspx?LPKey=V4RZ4VRDDBLZD4DAMKCXTN4XQ6ZN4XDXRO5N3EUDSJJUTNNEZ3PR5FB7LCNS7ITKKPNAL2WFIEG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