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7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9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L3O4KFCEDGBNH2KDDQWSUE3VXNMXI3UBD653K3PPDJHS3ZPZISBJ7B2P6YVOVE4CHYZ3IO4HIGSMA" alt="https://www.litoralpress.cl/paginaconsultas/Servicios_NClipDocumentos/Get_Imagen_Nota.aspx?LPKey=L3O4KFCEDGBNH2KDDQWSUE3VXNMXI3UBD653K3PPDJHS3ZPZISBJ7B2P6YVOVE4CHYZ3IO4HIGS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