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3-2025&lt;/td&gt;&lt;td width='7%' align='left' valign='top'&gt;&lt;b style='color:#444444'&gt;P&amp;aacute;g.:&lt;/b&gt;&lt;/td&gt;&lt;td width='15%'&gt;11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OBERTO D 10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E2QWOLNC3OENT4ZSTJ4BSLHJUYSJU7R7NY2MVWW7WIQIW4JJX5NXLEP55PXDJC4UOSNTWG26N3ZYY" alt="https://www.litoralpress.cl/paginaconsultas/Servicios_NClipDocumentos/Get_Imagen_Nota.aspx?LPKey=E2QWOLNC3OENT4ZSTJ4BSLHJUYSJU7R7NY2MVWW7WIQIW4JJX5NXLEP55PXDJC4UOSNTWG26N3ZY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