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9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62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que incendios intencionales sean indagados de 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TKE7ZQWAUTRTEBXD6ZZUFS7GQ7V26XUGSD4HPPPWPGZOK7LNGLJGMY4YKQNOGPRBHUX3OYEPOWKSM" alt="https://www.litoralpress.cl/paginaconsultas/Servicios_NClipDocumentos/Get_Imagen_Nota.aspx?LPKey=TKE7ZQWAUTRTEBXD6ZZUFS7GQ7V26XUGSD4HPPPWPGZOK7LNGLJGMY4YKQNOGPRBHUX3OYEPOWK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