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81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647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6KQOQJ6J2GK46VXISCR3T73I3ZIAHANYWHWKZFKDKSFUPWMM3GNY2263VMHSCRGNO54O6LFXMAPDS" alt="https://www.litoralpress.cl/paginaconsultas/Servicios_NClipDocumentos/Get_Imagen_Nota.aspx?LPKey=6KQOQJ6J2GK46VXISCR3T73I3ZIAHANYWHWKZFKDKSFUPWMM3GNY2263VMHSCRGNO54O6LFXMAP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659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GZS2HPHZCCAXRMVQT4NJ6LA4ILERS7MASILBAA7LP6VYXNOJXWUMN7TNPTE4PCG7I2SLDP4UPU5NG" alt="https://www.litoralpress.cl/paginaconsultas/Servicios_NClipDocumentos/Get_Imagen_Nota.aspx?LPKey=GZS2HPHZCCAXRMVQT4NJ6LA4ILERS7MASILBAA7LP6VYXNOJXWUMN7TNPTE4PCG7I2SLDP4UPU5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