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HVDDZYLYJPF3E5HQM524H4WHK4W7QYPNC7FE2O3KVZ23Q5DYLKNM" alt="https://www.litoralpress.cl/paginaconsultas/Servicios_NClipDocumentos/Get_Imagen_Nota.aspx?LPKey=RQQ336VAF6JBPNTZYAGIAVJUPHVDDZYLYJPF3E5HQM524H4WHK4W7QYPNC7FE2O3KVZ23Q5DYL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