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U7OB3QVG2GBEXXUFN32FV35BXM6Q2GTAQAL7HVQ37HEAUABGA6W7H34LVCJFYRLGDXMYTCJBSJU" alt="https://www.litoralpress.cl/paginaconsultas/Servicios_NClipDocumentos/Get_Imagen_Nota.aspx?LPKey=YRU7OB3QVG2GBEXXUFN32FV35BXM6Q2GTAQAL7HVQ37HEAUABGA6W7H34LVCJFYRLGDXMYTCJBS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